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齊步走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採訪報導】資傳於校慶當日下午於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辦「齊步走－資傳系系友回娘家」活動，號召了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系友回系上共襄盛舉，還邀請傑出系友相聲瓦舍專案製作人胡詩詠，各自分享自己的面試履歷、工作遊學經驗，主任劉慧娟看到學生回校格外感動，鼓勵大家「愛要即時說出口」，並給此次出席最多的一屆一個精美小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齊步走回娘家  </dc:title>
</cp:coreProperties>
</file>