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圖不惑之年 席開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資圖系系友會為慶祝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及資圖系邁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不惑之年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在劍潭青年活動中心宴會廳舉辦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暨教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資圖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系友感恩餐會」。校長張家宜特地前來致詞，她表示，非常肯定教資、資圖系友的表現，還笑稱系友們在國內圖書館界是股惡勢力，優秀系友無所不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會席開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桌，與會系友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，總募款金額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萬，活動結餘款將成立「資圖系所學生急難救助金」，以協助家庭突遭變故或急需幫忙的學弟妹們度過難關。在張校長、行政副校長高柏園，以及系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老師的見證下，系友會會長陳維華代表致贈募款基金給資圖系系主任林信成，並期許這次活動能達到「拋磚引玉」的效果，讓更多系友來響應。會中也進行系友會會長的交接儀式，新上任的會長曾堃賢希望能將這股向心力與熱情繼續傳承下去。餐會氣氛熱情溫馨，活動中播放的回顧影片勾起大家往年的回憶，多年不見的系友與老師們相互聊天，擠著排隊等合照，活動在依依不捨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暨教資／資圖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系友感恩餐會（攝影／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不惑之年 席開33桌  </dc:title>
</cp:coreProperties>
</file>