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真菌樹道福園唱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由本校資訊工程學系與台北藝術大學合作開發的「無線感測真菌人文樹道」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福園展示。獨特的菌菇外型，加上靠近就會播放音樂的特性，吸引大批參加校慶的師生及家長好奇圍觀，體驗過的人都直呼：「好神奇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無線感測真菌人文樹道」是目前無線感測器網路技術運用在公共藝術上的首例，兩天活動中除了展出可以感測環境資訊變化音樂的「音樂互動模式」真菌之外，可從</w:t>
      </w:r>
      <w:r>
        <w:rPr>
          <w:rFonts w:ascii="DFKai-SB" w:hAnsi="DFKai-SB"/>
          <w:color w:val="000000"/>
          <w:sz w:val="28"/>
        </w:rPr>
        <w:t>Twitter</w:t>
      </w:r>
      <w:r>
        <w:rPr>
          <w:rFonts w:ascii="DFKai-SB" w:hAnsi="DFKai-SB"/>
          <w:color w:val="000000"/>
          <w:sz w:val="28"/>
        </w:rPr>
        <w:t>平台即時搜尋熱門議題的「</w:t>
      </w:r>
      <w:r>
        <w:rPr>
          <w:rFonts w:ascii="DFKai-SB" w:hAnsi="DFKai-SB"/>
          <w:color w:val="000000"/>
          <w:sz w:val="28"/>
        </w:rPr>
        <w:t xml:space="preserve">Twitter </w:t>
      </w:r>
      <w:r>
        <w:rPr>
          <w:rFonts w:ascii="DFKai-SB" w:hAnsi="DFKai-SB"/>
          <w:color w:val="000000"/>
          <w:sz w:val="28"/>
        </w:rPr>
        <w:t>社會話語互動模式」，也讓大家嘖嘖稱奇，資管三邵奕鈞表示，「乍看以為福園怎麼多了一堆奇怪的菌菇，沒想到竟然有那麼多功能，打它還會叫痛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慶當天也有盲生資源中心的老師帶領視障生前來體驗，中文一施奕戎表示，一靠近就會有音樂響起還能跟人互動，很有真實感。歷史二鍾佳良也笑說，以前時常撞到路上的圓錐路障，「如果用真菌來取代，靠近時便會發出警告，我們就不會撞到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95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福園真菌人文樹道，同學駐足聆聽。（攝影／徐浩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真菌樹道福園唱歌  </dc:title>
</cp:coreProperties>
</file>