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慶燈峰照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大壽，全球創業發展學院院長劉艾華，請資訊人員紀彥竹協助以電腦模擬方式進行規劃，為免影響學生作息，圖書館編纂林惠瓊建議以寢室窗簾放下或捲起方式配合。宿舍輔導員溫漢雄帶領宿舍幹部，引領全體住宿同學依規劃圖配合動作後，「</w:t>
      </w:r>
      <w:r>
        <w:rPr>
          <w:rFonts w:ascii="DFKai-SB" w:hAnsi="DFKai-SB"/>
          <w:color w:val="000000"/>
          <w:sz w:val="28"/>
        </w:rPr>
        <w:t>TKU 60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呈現歡慶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「燈峰照吉」</w:t>
      </w:r>
      <w:r>
        <w:rPr>
          <w:rFonts w:ascii="DFKai-SB" w:hAnsi="DFKai-SB"/>
          <w:color w:val="000000"/>
          <w:sz w:val="28"/>
        </w:rPr>
        <w:t>TKU60</w:t>
      </w:r>
      <w:r>
        <w:rPr>
          <w:rFonts w:ascii="DFKai-SB" w:hAnsi="DFKai-SB"/>
          <w:color w:val="000000"/>
          <w:sz w:val="28"/>
        </w:rPr>
        <w:t>，自宜蘭大楓橋拍攝十分壯觀。（圖、文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慶燈峰照吉  </dc:title>
</cp:coreProperties>
</file>