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企管系友贈一甲子一世情賀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夜企管系系友會為慶祝母校—淡江大學創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特地製作名為「一甲子，一世情」花瓶饋贈母校，由夜系友會長劉宗漢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，委託同為資深校友的前鶯歌陶瓷公會理事長陳正男製作，在校慶當天由企管系系主任洪英正代為接受，將會留在企管系展示留念。他表示：「非常謝謝校友們對母系和學校的認同與支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企管系友贈一甲子一世情賀校慶  </dc:title>
</cp:coreProperties>
</file>