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蟬聯趣味賽冠軍   女排隊：超開心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、湯琮詰淡水校園報導】校慶運動會趣味競賽項目包括「拼出六十」及「手忙腳亂」，雖然當天飄著綿綿細雨，操場泥濘，但是為了獎金，參賽者無不使出渾身解數「拚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拼出六十」將校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圖案，各裁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等份，由參賽隊伍抽出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；每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前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隨機各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片放至拼圖區，由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拼出正確圖案，速度最快者獲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由「女籃隊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奪魁，隊員電機一許子涵表示，除了速度要快以外，一開始拼圖的位置擺放很重要，「這是我們獲勝的關鍵！」「男排隊」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勇奪男子組冠軍，隊員電機三江承澤表示，拼出六十的規則很簡單明瞭，「如果明年還有類似的趣味競賽，我一定會再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手忙腳亂」採兩人三腳的方式，一人單手持籃球、一人手持放有網球的羽球拍來回折返，需絕佳平衡感與默契。女子組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報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「女排隊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、「網球班（三</w:t>
      </w:r>
      <w:r>
        <w:rPr>
          <w:rFonts w:ascii="DFKai-SB" w:hAnsi="DFKai-SB"/>
          <w:color w:val="000000"/>
          <w:sz w:val="28"/>
        </w:rPr>
        <w:t>-34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、「女籃隊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。蟬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趣味競賽冠軍的女排隊隊長教科碩二郭雅婷說：「超開心！」去年也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但今年的遊戲內容更豐富，難度也提升不少，「很好玩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參賽，由棒球校隊及羽球校隊組成的「男棒羽隊」獲得冠軍，成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。「男棒羽隊」隊員電機三林鈺為興奮地大喊：「太棒了！」他打趣地說：「趣味競賽是校慶最好賺的活動！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「企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」隊和「男排隊」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蟬聯趣味賽冠軍   女排隊：超開心！  </dc:title>
</cp:coreProperties>
</file>