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60</w:t>
      </w:r>
      <w:r>
        <w:rPr>
          <w:rFonts w:ascii="DFKai-SB" w:hAnsi="DFKai-SB"/>
          <w:b/>
          <w:color w:val="000000"/>
          <w:sz w:val="32"/>
        </w:rPr>
        <w:t xml:space="preserve">學生大會舞揭校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運動會在青春洋溢、充滿活力的大會舞中登場！舞蹈融合有氧、太極及武術，展現力與美，搭配的音樂為貝多芬的交響曲及流行音樂組曲，象徵學校「緬懷過去，展望未來」的精神。大會舞最後由</w:t>
      </w:r>
      <w:r>
        <w:rPr>
          <w:rFonts w:ascii="DFKai-SB" w:hAnsi="DFKai-SB"/>
          <w:color w:val="000000"/>
          <w:sz w:val="28"/>
        </w:rPr>
        <w:t>660</w:t>
      </w:r>
      <w:r>
        <w:rPr>
          <w:rFonts w:ascii="DFKai-SB" w:hAnsi="DFKai-SB"/>
          <w:color w:val="000000"/>
          <w:sz w:val="28"/>
        </w:rPr>
        <w:t>位學生排出「</w:t>
      </w:r>
      <w:r>
        <w:rPr>
          <w:rFonts w:ascii="DFKai-SB" w:hAnsi="DFKai-SB"/>
          <w:color w:val="000000"/>
          <w:sz w:val="28"/>
        </w:rPr>
        <w:t>TKU 60</w:t>
      </w:r>
      <w:r>
        <w:rPr>
          <w:rFonts w:ascii="DFKai-SB" w:hAnsi="DFKai-SB"/>
          <w:color w:val="000000"/>
          <w:sz w:val="28"/>
        </w:rPr>
        <w:t>」，祝賀學校生日快樂。接下來表演的跆拳道由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位學生共同演出，開場便以磅礴的氣勢、整齊劃一的動作震懾全場；另有一系列的防身術、跆拳有氧、擊破等表演，高潮不斷、目不暇給。開幕典禮最後邀請師長及貴賓一同拉響砲，繽紛的彩帶在空中飛舞，正式揭開校慶運動會的序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60學生大會舞揭校慶  </dc:title>
</cp:coreProperties>
</file>