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雨中披戰袍 校運會健兒無畏向前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視障生</w:t>
      </w:r>
      <w:r>
        <w:rPr>
          <w:rFonts w:ascii="DFKai-SB" w:hAnsi="DFKai-SB"/>
          <w:color w:val="000000"/>
          <w:sz w:val="28"/>
        </w:rPr>
        <w:t>60M</w:t>
      </w:r>
      <w:r>
        <w:rPr>
          <w:rFonts w:ascii="DFKai-SB" w:hAnsi="DFKai-SB"/>
          <w:color w:val="000000"/>
          <w:sz w:val="28"/>
        </w:rPr>
        <w:t>跑走競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校慶運動會打頭陣的比賽是今年增設的盲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公尺跑走競賽，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參加，每位視障生各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帶引人協助，兩人手中拉著短繩一同跑，「砰！」一聲，參賽者各個拚命往前衝，競爭激烈！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依序為歷史一蘇照棠，成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、歷史二鍾佳良，成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中文一巫文傑，成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照棠說：「這個比賽讓我們有機會參與校內活動，我平常就有跑步的習慣，加上和帶引人的練習過程很順利，所以拿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並不意外。」巫文傑也說：「要和帶引人培養默契不容易，但這活動讓大家知道我們和一般人一樣可以做很多事，只是方法不同而已。」巫文傑的帶引人資管四黃靖翔表示：「參與之後更了解視障生，也從他們身上學習到了那份堅強與開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鈺、李冠賢淡水校園報導】男、女子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計時決賽，鳴槍後展開激烈競賽，女子組由「女籃隊」理學院學士一林玟君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摘冠，男子組由決策三吳承翰以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拿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則分別由企管四陳建宏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稱王、資管一張喬閔以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封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每位參賽者發揮娘子軍精神，全力衝刺互不相讓，最後由林玟君首先衝進終點線，她表示，「平時在籃球隊所接受的體能訓練，為我的比賽打下良好基礎。」「女籃隊」電機一許子涵以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居次，資工一李佩臻則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獲得季軍。男子組冠軍吳承翰去年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4</w:t>
      </w:r>
      <w:r>
        <w:rPr>
          <w:rFonts w:ascii="DFKai-SB" w:hAnsi="DFKai-SB"/>
          <w:color w:val="000000"/>
          <w:sz w:val="28"/>
        </w:rPr>
        <w:t>居次，今年終於拿下冠軍。他表示，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都只拿下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今年終於揚眉吐氣，非常開心。「男羽隊」財金三張柏陽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拿下亞軍，航太一黃嵩權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拿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比賽，陳建宏表示，平常都有練習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，而這次報名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是為了測驗自己，不過對成績並不滿意，因為校慶前一天還參加全國大專田徑賽，所以體力不濟影響成績。去年拿下男子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冠軍的機電三王宏以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飲恨居次，企管二張晟豪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成績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。女子組張喬閔表示，平常是以打籃球練體力，第一年參加就拿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很開心！明年希望拿下更多獎項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資管三林漢婷、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歷史三黃雍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計時賽，女子組由「跆拳道社」歷史三黃雍勻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奪冠，亞、季軍分別為資管三林漢婷，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6</w:t>
      </w:r>
      <w:r>
        <w:rPr>
          <w:rFonts w:ascii="DFKai-SB" w:hAnsi="DFKai-SB"/>
          <w:color w:val="000000"/>
          <w:sz w:val="28"/>
        </w:rPr>
        <w:t>；「女籃隊」經濟一陳昱菁，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。黃雍勻笑著說：「報名最後一天才登記，差一點就沒辦法參賽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由田徑好手企管四陳建宏以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蟬聯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水環系碩一蔡尚嘉以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拿到亞軍，季軍為企管二張晟豪，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。陳建宏笑著說：「淡江『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』是一個很具紀念意義的數字，很高興能在大學生涯的最後一年參加這個活動，增添不一樣的回憶。」對陳建宏來說，今天是情緒交雜的一天，也是今年校慶宣誓代表的他，早上宣誓時出了點小差錯。而到了下午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個人賽及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個人賽卻得到雙金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、王鈺淡水校園報導】女子組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計時比賽，由「女籃隊」資傳一黃士瑄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奪冠；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「跆拳道社」教科三吳冰雁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緊追在後；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德文一姜孟辰，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的成績抱回。黃士瑄說，雖然事前沒有準備，但因高中跑過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，所以體力還算不錯，「下次會再拿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！」吳冰雁表示，當時心中想著待會緊接著的團體賽，所以沒聽到後面的腳步聲已經追上，不過能突破自己的記錄，她依然感到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公尺計時賽，由教政所碩二常硯鈞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奪冠。常硯鈞繼去年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拿下冠軍之後，今年再度拔得頭籌。身為田徑隊隊員，賽前密集跑步訓練是他獲得冠軍的關鍵，但他表示，今年秒數較去年慢，還得再加油。水環所碩一蔡尚嘉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獲得亞軍；航太二江文淵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拿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跳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、黃雅雯淡水校園報導】跳高比賽，女子組由經濟一張禎芸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奪冠、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有兩人並列，分別為資工一戴妤庭及「女籃隊」公行三林雪苓，成績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。男子組化學四楊詔帷以漂亮的背越勢，躍過不斷升起的跳高桿，最後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稱王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由化學四李峻旭及化學三陳俋辰拿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時因細雨不斷、場地濕滑，讓許多選手在跳躍時不慎滑倒，不過場邊熱情的加油聲，提振了他們的士氣、克服心中恐懼，盡力到最後一刻。張禎芸表示，上大學後比較沒有時間練習，所以雖然奪冠，但成績並沒有很理想，加上看到有人滑倒，讓心情有些緊張。但她笑著說：「下次會更努力！還要再參加！」楊詔帷雖未帶親友團或啦啦隊來助陣，但漂亮的姿勢令在場及路過的觀眾驚呼掌聲不斷！一雪去年居次之恥，楊詔帷說：「其實表現有失水準，會再加緊練習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跳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、林俞兒淡水校園報導】跳遠比賽，男子組由企管二楊宗衛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稱王，蟬聯冠軍。亞、季軍分別由「競技啦啦隊」機電三馬佳弘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決策四林哲毅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奪得。楊宗衛笑著說：「很開心能再次奪冠。雖然因為暖身做得不夠，成績退步了一點，不過明年我會更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部分，「女籃隊」資工二謝珮華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拿下冠軍。遠超越其他對手的成績，令在場啦啦隊掌聲、尖叫聲不斷！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「跆拳道社」水環四柯宜汶，成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；「女排隊」教科所碩二郭雅婷，成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。一個禮拜至少接受</w:t>
      </w:r>
      <w:r>
        <w:rPr>
          <w:rFonts w:ascii="DFKai-SB" w:hAnsi="DFKai-SB"/>
          <w:color w:val="000000"/>
          <w:sz w:val="28"/>
        </w:rPr>
        <w:t>6~8</w:t>
      </w:r>
      <w:r>
        <w:rPr>
          <w:rFonts w:ascii="DFKai-SB" w:hAnsi="DFKai-SB"/>
          <w:color w:val="000000"/>
          <w:sz w:val="28"/>
        </w:rPr>
        <w:t>小時重訓的謝珮華，認為得獎的關鍵是「筋力的訓練」，她說：「得冠很開心，但仍希望能破紀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鉛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冠賢、黃雅雯淡水校園報導】男子組鉛球，由去年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「競技啦啦隊」物理四林侁彥雪恥，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稱王；女子組則由「女籃隊」中文四王意慈拔得頭籌，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都參加鉛球比賽的她，已蟬連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冠軍，今年又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的佳績，再度破了全校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侁彥在預賽時即一路領先，他表示，平常競技啦啦隊練習時需要將人舉起，所以對臂力訓練有一定的程度，而且這樣的動作與丟擲鉛球有些相似，故丟擲鉛球時較顯輕鬆。經濟一黃傑楷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居次，產經四李冠威則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王意慈感慨地說：「這是最後一次參加運動會了，很高興能再創下好紀錄。」她大方地教導參賽的同伴，並分享得勝秘訣，「筋力的連貫很重要。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由「女排隊」亞洲所碩專三李逸玲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獲得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企管二耿巧昀，成績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米</w:t>
      </w:r>
      <w:r>
        <w:rPr>
          <w:rFonts w:ascii="DFKai-SB" w:hAnsi="DFKai-SB"/>
          <w:color w:val="000000"/>
          <w:sz w:val="28"/>
        </w:rPr>
        <w:t>0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女子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賽由「資管系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」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奪冠，「跆拳道社」以些微之差的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奪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；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由「女排隊」以成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抱回。冠軍隊隊員資管三郭佩菁說：「去年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今年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我們贏了去年的自己！」不過最後一棒的時候差點被追過去，超緊張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接力賽由「企管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秒稱霸，「男籃隊」以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「決策系」，成績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。「企管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隊員企管二陳仰智開心地表示，去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今年終於靠團隊精神獲得冠軍！「男籃隊」隊員建築四洪宗翊說，男籃隊平常對基本動作的訓練就很扎實，「對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的態度就像打籃球一樣認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公尺接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鈺淡水校園報導】男、女子組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公尺接力賽在細雨綿綿之下展開，選手們完全不受壞天氣的影響，整個賽程充滿熱情。女子組「女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」一開始便遙遙領先，讓其他參賽者拚命追趕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封后，男子組由「競技啦啦隊」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0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稱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女籃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」隊員土木四王宇君開心地說：「終於打破去年拿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紀錄。平時籃球隊所做的訓練為我們打下良好的基礎。」「女籃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」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拿下亞軍；「女排隊」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拿下季軍。男子組則發揮熱血沸騰的精神，看似沉默寡言的選手上場時判若兩人，臉上充滿殺氣地只管向前衝。「競技啦啦隊」隊員機電三田方儒表示，很高興奪下冠軍，很有榮譽感。「資管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奪得亞軍；「男籃隊」則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拿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接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女子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、男子組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公尺大隊接力賽在觀眾的熱情加油聲中熱烈展開！女子組由「女籃隊」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拔得頭籌，男子組則由「建築系」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奪冠。激烈的競賽中，有選手跌倒、拉傷，但他們仍堅持跑完全程，展現運動員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組部分，「女排羽隊」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屈居亞軍，季軍為「公行系」，成績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03</w:t>
      </w:r>
      <w:r>
        <w:rPr>
          <w:rFonts w:ascii="DFKai-SB" w:hAnsi="DFKai-SB"/>
          <w:color w:val="000000"/>
          <w:sz w:val="28"/>
        </w:rPr>
        <w:t>。冠軍「女籃隊」為去年亞軍，今年把冠軍拿回來，隊長土木四陳佳琪說：「今年換了一批新血，藉由平日訓練讓大家默契愈來愈好。比賽前早已擬好戰略，根據選手的所長分配棒次的順序，雪恥勝利的感覺真令人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部分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「男籃隊」，成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；「男棒羽隊」，成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。冠軍隊「建築系」一開始就遙遙領先，速度驚人地直衝終點。系上同學將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來加油，還特別帶了自己設計的特大號拇指「精神支柱」，拇指上標記著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>字樣，「這是想跟大家說，看見建築系一定要按讚。」全身纏滿彩帶的建築三施博堯興奮地表示，對於跑步的態度就像設計一樣，有衝勁、有熱情，不管是否參賽，系上好多人都來歡呼加油，「團結一心！就是要按讚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14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三林鈺為參加校慶運動會鉛球賽，使出渾身解數，全力以赴「拚了」。（攝影／梁琮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雨中披戰袍 校運會健兒無畏向前衝 </dc:title>
</cp:coreProperties>
</file>