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虞國興提 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年學術發展計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湯琮詰淡水校園報導】第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次校務會議表揚率領學生參加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FIRA Cup</w:t>
      </w:r>
      <w:r>
        <w:rPr>
          <w:rFonts w:ascii="DFKai-SB" w:hAnsi="DFKai-SB"/>
          <w:color w:val="000000"/>
          <w:sz w:val="28"/>
        </w:rPr>
        <w:t>世界盃機器人足球賽」，榮獲多項獎項的電機工程學系教授翁慶昌、指導學生參加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泛珠三角安利盃大學生計算機作品賽」，榮獲金獎及最佳演示答辯效果獎的資訊管理學系教授梁恩輝；並頒發獎金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萬元給電機系機器人研發團隊及水資源管理與政策中心獎金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萬元、盲生資源中心獎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萬元、風工程研究中心獎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萬元團隊研究績優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術副校長虞國興專題報告「將淡江學術地位推向新紀元」，提出未來三年發展計畫及再投入新台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億的教學與研究預算，希望建立至少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特色學系、產學合作於私立大學排名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等教學和研究面向著手。此外，校慶慶祝活動籌備會總幹事行政副校長高柏園報告，校慶活動分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大類共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項，以多元、數位、創新為活動意象，預祝校慶活動圓滿落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虞國興提 3年學術發展計畫  </dc:title>
</cp:coreProperties>
</file>