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對談小說創作與新詩意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中文系主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五虎崗文學講系列活動之大師對談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接連兩場精采開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由作家楊照及郝譽翔先以「閱讀、故事與創意」為題，帶領同學們進入他們的生活，談他們為什麼創作小說，楊照笑著說，會創作小說是因為「不耐煩」。郝譽翔則表示她會寫小說則是因為「不快樂」，這是他們的動力。之後他們討論小說起源及最近閱讀的小說，跟大家分享心得及獲得的啟發，並推薦大家去看。中文三蔡佳臻表示，郝譽翔老師及楊照老師以平易的方式來談論小說，讓我深刻的感受到小說的有趣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由中文系副教授呂正惠主持，詩人陳義芝及蕭蕭以「揭開謬思的面紗」為題，談詩如何寫詩、讀詩、更進一步欣賞詩。陳義芝認為詩雖短，但情感是強烈的，每個字都極具象徵意義，是非常細緻的。蕭蕭則認為詩的空間感很重要，同一句話放在不同的空間就會產生不同的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對談小說創作與新詩意境  </dc:title>
</cp:coreProperties>
</file>