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賓齊揮毫還曆 歌頌淡江大學六十年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由文錙藝術中心主辦、書法研究室策劃「揮毫賀還曆」在體育館旁舉行，邀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長、校友、名書畫家共襄盛舉。以「歌頌淡江」為詩題，書寫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字由中文系教授陳慶煌所作之「淡水觀音護校園，江環五虎一崗尊。大師都講春風沐，學子精勤哈佛論。六藝貫通科技擅，十方欽仰愛心存。年逢週甲虔誠祝，慶典如儀晉德門。」 （文／陳思嘉、圖／何恭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何恭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賓齊揮毫還曆 歌頌淡江大學六十年慶  </dc:title>
</cp:coreProperties>
</file>