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週年系慶</w:t>
      </w: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群英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英文系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學生活動中心舉辦「英文系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群英相見歡─英緣聚會」活動，席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桌，聚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，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位畢業校友扶老攜幼返校相敘，活動中心談笑聲此起彼落，熱鬧滾滾。其中，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歲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系友，有的行動不便、拄著杖；有的甚至須人攙扶，仍返校相聚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為淡江創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系，創辦人張建邦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系主任，優秀系友遍布全球、各行各業。為了紀念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英文系特別出版《超越六十 淡江英文紀念文集》，內容包括系友專訪、師長及歷屆博碩士生談在淡江的日子等，其中董事會主任秘書、英文系系友周新民特別為文介紹〈淡江第一位系主任張建邦〉，敘述張創辦人胼手胝足創辦淡江大學的點點滴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返校活動中，校長張家宜、學術副校長虞國興、國際事務副校長戴萬欽皆前來共襄盛舉。張校長在致詞時，特別致上恭賀、感謝與期許，恭賀學校經營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不易，少子化已是學校未來能否永續經營的挑戰，但過去學校表現優良值得肯定；感謝系友提供多項獎學金，鼓勵學弟妹認真學習；期許過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這個里程碑之後，可以在系友及師長的支持下有著更輝煌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。英文系系主任黃逸民除表示歡迎系友回來，也希望藉此聚會找回歷屆畢業系友團結的心，建立與學校之間的橋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演節目由英文系系友吳素真組隊演出的太極拳展開序幕，表演者抱持為學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祈福的信念，隨著莊嚴的音樂展現太極拳的精髓，獲得與會者熱烈的掌聲；另邀請國標社學生載歌載舞，管樂社學生演奏輕快悠揚的音樂。餐會中特別準備魚丸湯，讓系友回味淡水特色美食，餐後則播放由英文系系學會特製的懷舊影片，系友們各個彷彿搭上時光回溯機，看到過去熟悉的景象驚呼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的籌備主委為國泰世華銀行董事長汪國華、副主委為前校長陳雅鴻，汪國華表示，他是第四屆系友，畢業已經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，但對淡江的感情依然濃厚，「淡江校友傑出、師資完備，在多項評比中名列前茅，實在於與榮焉。」英文系系友、台灣銀領協會總幹事潘明宗則說：「希望藉這次機會找回失聯的同窗，舉辦聯歡活動，讓同學情誼更熱絡，並召集同學對學校作回饋。」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畢業，目前任職於壹週刊的英文系系友李桐豪說：「英文系增強了我的外語能力，對於我跑旅遊線很有助益，希望未來淡江英文系可以越來越好，培育更多優秀的學弟妹回饋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校友返校歡聚合影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會主任秘書、英文系校友周新民與校友熱情互動。（圖／英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組成之太極隊伍，精采演出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60週年系慶600群英相見歡  </dc:title>
</cp:coreProperties>
</file>