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系盡情歌舞 校慶同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當天，外語學院於上午在外語大樓前廣場舉辦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外語學院校友回娘家」，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西語、法文、德文、日文及俄文系校友響應，攜家帶眷返校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學弟妹精心準備的表演中揭開序幕，首先由西語系帶來熱情奔放的佛朗明哥舞，舞者配合熱情的西班牙歌曲翩翩起舞，現場氣氛立刻沸騰。接著由法文系法籍實習生</w:t>
      </w:r>
      <w:r>
        <w:rPr>
          <w:rFonts w:ascii="DFKai-SB" w:hAnsi="DFKai-SB"/>
          <w:color w:val="000000"/>
          <w:sz w:val="28"/>
        </w:rPr>
        <w:t>Nicolas CHENUET</w:t>
      </w:r>
      <w:r>
        <w:rPr>
          <w:rFonts w:ascii="DFKai-SB" w:hAnsi="DFKai-SB"/>
          <w:color w:val="000000"/>
          <w:sz w:val="28"/>
        </w:rPr>
        <w:t>（尚古拿）與法文四劉恩良帶來小喇叭表演，輕鬆愉快的旋律，彷彿為大家洗滌平日忙碌的塵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系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表演德國民俗舞蹈，俏皮的裝扮讓觀眾直呼「好可愛」，表演進行到中間達到最高潮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男同學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女同學扛起來快速旋轉，在離心力作用下，女同學幾乎瞬間飛起，驚豔全場；接下來有俄文系的俄文歌曲及日文系的阿波舞表演；精采的演出讓現場閃光燈四起，相機的卡喳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表演結束後，轉移陣地至外語大樓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語言學習聯誼專區，法國馬卡龍、日本壽司等精心準備的各國特色美食澎湃擺滿桌；西語系副教授白士清還現場烹調西班牙海鮮燉飯，蛤蜊、鮮蝦滿滿一大鍋，讓人垂涎三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們一邊享用美食，一邊聊天憶當年；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幾歲的法文系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校友熊鵬程高興地說：「對系上的感情很深厚，所以每年都會回來參加系上的活動，我到現在仍持續在學法文，因此也邀請我的法籍家教一起來參與盛宴。」西語系校友林禹貞表示，回來的校友除了敘舊，還能分享彼此的工作經，真的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說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外語大樓前廣場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以各式歌舞歡度校慶。（攝影／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大樓前廣場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系以各式歌舞歡度校慶。（攝影／張靜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5系盡情歌舞 校慶同歡  </dc:title>
</cp:coreProperties>
</file>