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Family </w:t>
      </w:r>
      <w:r>
        <w:rPr>
          <w:rFonts w:ascii="DFKai-SB" w:hAnsi="DFKai-SB"/>
          <w:b/>
          <w:color w:val="000000"/>
          <w:sz w:val="32"/>
        </w:rPr>
        <w:t xml:space="preserve">淡江感恩家族蛋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由校友服務暨資源發展處主辦的「</w:t>
      </w:r>
      <w:r>
        <w:rPr>
          <w:rFonts w:ascii="DFKai-SB" w:hAnsi="DFKai-SB"/>
          <w:color w:val="000000"/>
          <w:sz w:val="28"/>
        </w:rPr>
        <w:t>Diamond Jubilee Homecoming Day</w:t>
      </w:r>
      <w:r>
        <w:rPr>
          <w:rFonts w:ascii="DFKai-SB" w:hAnsi="DFKai-SB"/>
          <w:color w:val="000000"/>
          <w:sz w:val="28"/>
        </w:rPr>
        <w:t>」校友返校餐會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在學生活動中心舉行，以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道美食迎接海內外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餘名校友。會中由校長張家宜及世界校友會聯合會理事長陳慶男，以銀鎚打破金光閃閃的金蛋，代表「</w:t>
      </w:r>
      <w:r>
        <w:rPr>
          <w:rFonts w:ascii="DFKai-SB" w:hAnsi="DFKai-SB"/>
          <w:color w:val="000000"/>
          <w:sz w:val="28"/>
        </w:rPr>
        <w:t>TKU Family</w:t>
      </w:r>
      <w:r>
        <w:rPr>
          <w:rFonts w:ascii="DFKai-SB" w:hAnsi="DFKai-SB"/>
          <w:color w:val="000000"/>
          <w:sz w:val="28"/>
        </w:rPr>
        <w:t>」淡江感恩家族誕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處主任彭春陽表示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除了是淡江的縮寫之外，同時有感謝的意思。」希望藉由「</w:t>
      </w:r>
      <w:r>
        <w:rPr>
          <w:rFonts w:ascii="DFKai-SB" w:hAnsi="DFKai-SB"/>
          <w:color w:val="000000"/>
          <w:sz w:val="28"/>
        </w:rPr>
        <w:t>TKU Family</w:t>
      </w:r>
      <w:r>
        <w:rPr>
          <w:rFonts w:ascii="DFKai-SB" w:hAnsi="DFKai-SB"/>
          <w:color w:val="000000"/>
          <w:sz w:val="28"/>
        </w:rPr>
        <w:t>」的組織概念，凝聚校友們的向心力並整合資源，讓校友們能透過校友處，得到職場上及生活上的協助。他並舉例「我們會先整理校友經營與日常生活相關之行業的訊息，刊登於校友服務處的網頁上，當校友們前往消費時，只要出示校友卡，就能夠得到折扣的回饋，如此不但經營事業的校友能夠生意興隆，消費的校友也能夠節省荷包，可說是一舉兩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返校餐會校長張家宜（右）、世界校友會聯合會理事長陳慶男（左），以鎚破金蛋，代表感恩家族誕生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 Family 淡江感恩家族蛋生  </dc:title>
</cp:coreProperties>
</file>