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外姊妹校校長 赴蘭陽論高教新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蘭陽校園報導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國外姊妹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貴賓蒞校，除參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校慶大會，其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校長亦參加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蘭陽校園強邦國際會議廳舉行的「高等教育新趨勢校長論壇」，與多所姊妹校代表一同探討高等教育的新趨勢。校長張家宜於閉幕式時引用創辦人張建邦的話表示：「東方是東方，西方是西方，但兩者的理念若結合，則是最棒的作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由美國舊金山州立大學校長、捷克查爾斯大學校長、日本津田塾大學校長、美國維諾納州立大學校長、麗澤大學校長、瑞典斯德哥爾摩大學副校長，進行專題演講，分析其所屬學校及所在國家所面臨的教育趨勢，議題包括達到社會公平與公正的作法、全球化的網路與日本女子的高等教育、瑞典高等教育的趨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維諾納州立大學</w:t>
      </w:r>
      <w:r>
        <w:rPr>
          <w:rFonts w:ascii="DFKai-SB" w:hAnsi="DFKai-SB"/>
          <w:color w:val="000000"/>
          <w:sz w:val="28"/>
        </w:rPr>
        <w:t>Judith A. Ramaley</w:t>
      </w:r>
      <w:r>
        <w:rPr>
          <w:rFonts w:ascii="DFKai-SB" w:hAnsi="DFKai-SB"/>
          <w:color w:val="000000"/>
          <w:sz w:val="28"/>
        </w:rPr>
        <w:t>主講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教育方針－為何要擴展國際的交流計畫」議題時表示，深耕教育不只是地區性，而是全世界均應重視的事，期望能藉由交換生計畫，更落實國際交流；麗澤大學校長中山理主講「重建高等教育道德的思維」，分享麗澤大學兩個協助促進道德與倫理教育的研究機構─「</w:t>
      </w:r>
      <w:r>
        <w:rPr>
          <w:rFonts w:ascii="DFKai-SB" w:hAnsi="DFKai-SB"/>
          <w:color w:val="000000"/>
          <w:sz w:val="28"/>
        </w:rPr>
        <w:t>R-bec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CMSE</w:t>
      </w:r>
      <w:r>
        <w:rPr>
          <w:rFonts w:ascii="DFKai-SB" w:hAnsi="DFKai-SB"/>
          <w:color w:val="000000"/>
          <w:sz w:val="28"/>
        </w:rPr>
        <w:t>」，其中「</w:t>
      </w:r>
      <w:r>
        <w:rPr>
          <w:rFonts w:ascii="DFKai-SB" w:hAnsi="DFKai-SB"/>
          <w:color w:val="000000"/>
          <w:sz w:val="28"/>
        </w:rPr>
        <w:t>R-bec</w:t>
      </w:r>
      <w:r>
        <w:rPr>
          <w:rFonts w:ascii="DFKai-SB" w:hAnsi="DFKai-SB"/>
          <w:color w:val="000000"/>
          <w:sz w:val="28"/>
        </w:rPr>
        <w:t>」成立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，主要目的為促進商業倫理、企業服從與危機評估；而「</w:t>
      </w:r>
      <w:r>
        <w:rPr>
          <w:rFonts w:ascii="DFKai-SB" w:hAnsi="DFKai-SB"/>
          <w:color w:val="000000"/>
          <w:sz w:val="28"/>
        </w:rPr>
        <w:t>CMSE</w:t>
      </w:r>
      <w:r>
        <w:rPr>
          <w:rFonts w:ascii="DFKai-SB" w:hAnsi="DFKai-SB"/>
          <w:color w:val="000000"/>
          <w:sz w:val="28"/>
        </w:rPr>
        <w:t>」，則是執行道德科學的研究與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交流暨國際教育處主任李佩華表示，除藉此論壇讓姊妹校之間彼此更深入瞭解之外，也讓國外姊妹校認識蘭陽校園國際化的特色及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外姊妹校校長 赴蘭陽論高教新趨勢  </dc:title>
</cp:coreProperties>
</file>