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邁向新紀元 眾姊妹校許諾共創未來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年   前瞻視野致力國際化 馬總統稱許本校表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大會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在紹謨紀念體育館舉行，創辦人張建邦、董事長張室宜、校長張家宜，以及國際姊妹校外賓近百人、校友和教職員生齊聚一堂。馬英九總統亦親臨致詞，當馬總統一現身，全場歡聲雷動尖叫聲四起。總統表示，「看到全台灣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所私立的大學院校能在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當中發展成目前的規模，我們感到非常欣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總統除肯定本校長期以來的辦學成果與三化政策外，並舉出本校在國際知名網路計量研究機構</w:t>
      </w:r>
      <w:r>
        <w:rPr>
          <w:rFonts w:ascii="DFKai-SB" w:hAnsi="DFKai-SB"/>
          <w:color w:val="000000"/>
          <w:sz w:val="28"/>
        </w:rPr>
        <w:t>Webometrics</w:t>
      </w:r>
      <w:r>
        <w:rPr>
          <w:rFonts w:ascii="DFKai-SB" w:hAnsi="DFKai-SB"/>
          <w:color w:val="000000"/>
          <w:sz w:val="28"/>
        </w:rPr>
        <w:t>所公布的研究評比「網路世界大學排名」（</w:t>
      </w:r>
      <w:r>
        <w:rPr>
          <w:rFonts w:ascii="DFKai-SB" w:hAnsi="DFKai-SB"/>
          <w:color w:val="000000"/>
          <w:sz w:val="28"/>
        </w:rPr>
        <w:t>Webometrics Ranking of World University</w:t>
      </w:r>
      <w:r>
        <w:rPr>
          <w:rFonts w:ascii="DFKai-SB" w:hAnsi="DFKai-SB"/>
          <w:color w:val="000000"/>
          <w:sz w:val="28"/>
        </w:rPr>
        <w:t>）一直排名在台灣地區大專院校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是台灣私校第一。而本校致力於走向國際化，也與他的施政理念不謀而合。未來政府計畫增加對私立大學補助，努力縮短公私立大學教學資源差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張校長致詞時指出，本校辦學理念與使命是「承先啟後、塑造社會新文化、培育具心靈卓越的人才」，期待全體教職員工生一起持續努力，再現淡江新紀元的榮耀，並邀大家齊呼「淡江六十、保證品質、 淡江壯麗、名揚國際」口號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姊妹校前紐西蘭總理、懷卡特大學（</w:t>
      </w:r>
      <w:r>
        <w:rPr>
          <w:rFonts w:ascii="DFKai-SB" w:hAnsi="DFKai-SB"/>
          <w:color w:val="000000"/>
          <w:sz w:val="28"/>
        </w:rPr>
        <w:t>University of Waikato</w:t>
      </w:r>
      <w:r>
        <w:rPr>
          <w:rFonts w:ascii="DFKai-SB" w:hAnsi="DFKai-SB"/>
          <w:color w:val="000000"/>
          <w:sz w:val="28"/>
        </w:rPr>
        <w:t>）理事長詹姆斯博爾格（</w:t>
      </w:r>
      <w:r>
        <w:rPr>
          <w:rFonts w:ascii="DFKai-SB" w:hAnsi="DFKai-SB"/>
          <w:color w:val="000000"/>
          <w:sz w:val="28"/>
        </w:rPr>
        <w:t>Rt Honor Jim Bolger Chancellor</w:t>
      </w:r>
      <w:r>
        <w:rPr>
          <w:rFonts w:ascii="DFKai-SB" w:hAnsi="DFKai-SB"/>
          <w:color w:val="000000"/>
          <w:sz w:val="28"/>
        </w:rPr>
        <w:t>）致詞表示，淡江大學的遠景為「為學生打造一個適應當今國際化的環境」，對此深感認同。懷卡特大學很榮幸每年接待多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淡江交換學生。「敝校及在座各個與會學校，都非常期待在未來新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中，與淡江大學繼續維持友好的合作關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界校友會聯合會理事長陳慶男也蒞會代表致詞，他說，今天在這裡特別感謝歷任校長及各位努力經營學校，讓本校的學生出社會後能創造自己的事業。在台灣都是國立大學出頭的時候，感謝學校的栽培，讓本校蟬聯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企業最愛用的私立大學。「最後感謝張創辦人和歷任校長，創造這麼好的讀書環境，讓我們從這裡畢業、出社會後，都能跟人家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並頒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座金鷹獎座給各領域表現傑出的校友。由本校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董事會董事長張室宜及汪國華、陳雅鴻、洪宏翔、林嘉政、李坤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董事出席頒發金鷹獎。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金鷹獎得獎者分別為：陳定川、許勝傑、朱則剛、林敬三、陳坤盛及廖聰明。另於大會中表揚陳慶男學長捐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萬元及林雲山前校長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以上捐款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大會，馬英九總統蒞會嘉勉致詞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照片：馮文星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70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（左一）歡欣洋溢參加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慶祝大會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黃乙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邁向新紀元 眾姊妹校許諾共創未來60年   前瞻視野致力國際化 馬總統稱許本校表現  </dc:title>
</cp:coreProperties>
</file>