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多雨的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雨的淡水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多雨的淡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多雨的淡水  </dc:title>
</cp:coreProperties>
</file>