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出版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鷹揚萬里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馮文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馮文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出版品  </dc:title>
</cp:coreProperties>
</file>