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預計七月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利挺建設合作的男生宿舍大樓「淡江學園」已於十二月廿三日舉行上樑儀式，建商並於十二月三十一日來校就大樓內部規劃及管理進行簡報，預計將於七月完工，提供九十二學年度的大一新生進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利挺建設董事長鄭雲帶領合作的營造廠、建設公司及設計師等團隊成員，來校向行政副校長張家宜簡報，學務長葛煥昭、總務長洪欽仁、會計長王美蘭及相關人員皆與會並參與討論。鄭雲在簡報中表示，她非常重視這個合作案，並將品質與安全列為第一考量，因此除了在硬體建設上不惜重資，在外觀上也要求美感，為表現淡水的特色，特別在東南向牆面舖設「陶版藝術畫」將她的公公淡水攝影家張鑽傳的「淡江夕照」重現，希望成為淡水的地標。張副校長回應，相信會在大樓落成之後，成為各校觀摩的對象，認為明年的大一男生很有福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就租金、管理方面，提出細部的考量，經雙方的討論，學生的租金將由每學年四萬二千元降為四萬元，分上下學期收取，管理費另計。並由利挺建設提供獎學金嘉惠住宿同學，每學年十六個名額，每名一萬元。雙方並將參觀逢甲大學校外包租宿舍，了解運作情形，以為管理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報中指出，這棟建物目前規劃為地下三層地上十四層，樓板面積</w:t>
      </w:r>
      <w:r>
        <w:rPr>
          <w:rFonts w:ascii="DFKai-SB" w:hAnsi="DFKai-SB"/>
          <w:color w:val="000000"/>
          <w:sz w:val="28"/>
        </w:rPr>
        <w:t>12176</w:t>
      </w:r>
      <w:r>
        <w:rPr>
          <w:rFonts w:ascii="DFKai-SB" w:hAnsi="DFKai-SB"/>
          <w:color w:val="000000"/>
          <w:sz w:val="28"/>
        </w:rPr>
        <w:t>平方公尺，總房間數為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間，將可容納</w:t>
      </w:r>
      <w:r>
        <w:rPr>
          <w:rFonts w:ascii="DFKai-SB" w:hAnsi="DFKai-SB"/>
          <w:color w:val="000000"/>
          <w:sz w:val="28"/>
        </w:rPr>
        <w:t>990</w:t>
      </w:r>
      <w:r>
        <w:rPr>
          <w:rFonts w:ascii="DFKai-SB" w:hAnsi="DFKai-SB"/>
          <w:color w:val="000000"/>
          <w:sz w:val="28"/>
        </w:rPr>
        <w:t>個床位。大樓公共設施方面，十分豪華氣派，地下層為停車場；地面層有接待大廳、會客、聯誼及閱覽室；各樓層有娛樂室；頂樓有聯誼、健身房及洗衣、曬衣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內部配備上，也很吸引人。有三人房、四人房兩種規格，每間約八坪大，每房皆配有日立變頻冷暖氣機，並採用隔音</w:t>
      </w:r>
      <w:r>
        <w:rPr>
          <w:rFonts w:ascii="DFKai-SB" w:hAnsi="DFKai-SB"/>
          <w:color w:val="000000"/>
          <w:sz w:val="28"/>
        </w:rPr>
        <w:t>40dB</w:t>
      </w:r>
      <w:r>
        <w:rPr>
          <w:rFonts w:ascii="DFKai-SB" w:hAnsi="DFKai-SB"/>
          <w:color w:val="000000"/>
          <w:sz w:val="28"/>
        </w:rPr>
        <w:t>且具隔熱效果的「複式雙層窗」，網路方面將與本校連線，一床一節點。各房間配備獨立水錶、電錶並皆有灑水設備，採用防火門。浴廁空間採洗手台、淋浴間及廁所分隔的設計；娛樂室設有休憩桌椅、視聽設備、冰箱、微波爐及飲水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組長常克仁表示，校長已指示九十二學年的大一新生除台北縣市外，一律住進這棟大樓，而目前本校承租中央廣播電台淡水分台宿舍共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床位，則將開放大二以上男同學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利挺建設興建的「淡江學園」樣品屋中，學舍內部配備十分高雅舒適。各樓層變幻不同的色系，在室內設計及家具配置上，均講究美感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預計七月完工 </dc:title>
</cp:coreProperties>
</file>