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普義南許博彰獲國科會碩士論文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行政院國家科學委員會九十一學年度碩士論文獎，由三十三個公私立大專院校，共計九十八名研究生獲得。本校今年由中文研究所博一班學生普義南的「吳文英詠物詩」和國際事務暨戰略研究所許博彰的「全球化時代中國經濟安全戰略發展研究」奪得此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碩士論文獎今年是第二年舉辦，本校去年無人獲獎，今年這兩位獲獎同學，由國科會公佈獲獎日起的三年內，須進入國內公私立大學校院博士班就讀，並於就讀期間參與執行該專題研究計劃，將有每月兩萬八千元的獎助金，最多核給兩年。普義南跟許博彰兩位將在一月二十七日（週一）下午一時三十分於台北市公務人力發展中心，接受國科會公開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研所博一（由碩士班直接考上博士班）普義南表示，此次獲獎，實在是出乎意料之外，這篇論文本是他的碩士論文，當初交由學校初審時還一度因為論文尚未完成而被退回，再度送出時才通過。論文的完成費時一年半，期間遇到不少瓶頸，但幸賴指導教授陳文華的幫助，朋友家人的支持，而他也去修習陳老師開設的詞學相關課程，才得以完成。除了感謝陳老師外，也感謝高柏園院長的支持，若無他的賞識，便無法從眾多研究生中脫穎而出，獲得推薦進而獲獎。普義南想告訴學弟妹的是，不管學習什麼，都要帶份感情，做出自己，不要輕易被外在因素所影響，要掌握人生，活出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位得獎人許博彰，半年前從戰略所畢業，現在南部當兵，他預計再考博士班，他的論文指導老師戰略所副教授翁明賢說，許博彰是個很用功，會安排自己時間的學生，花了四年的時間認真寫作，也實地到大陸跟多位學者交流參訪，且未來學的鄧玉英老師也對他論文寫作有所幫助，這次能得獎，真的是靠自己的認真努力得到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普義南許博彰獲國科會碩士論文獎 </dc:title>
</cp:coreProperties>
</file>