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遠道來賀</w:t>
      </w:r>
      <w:r>
        <w:rPr>
          <w:rFonts w:ascii="DFKai-SB" w:hAnsi="DFKai-SB"/>
          <w:b/>
          <w:color w:val="000000"/>
          <w:sz w:val="32"/>
        </w:rPr>
        <w:t>Diamond Jubilee     35</w:t>
      </w:r>
      <w:r>
        <w:rPr>
          <w:rFonts w:ascii="DFKai-SB" w:hAnsi="DFKai-SB"/>
          <w:b/>
          <w:color w:val="000000"/>
          <w:sz w:val="32"/>
        </w:rPr>
        <w:t>金蘭姊妹校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校長風雲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自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創校以來，即以深耕國際化為學術發展目標之一，自民國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年與日本中央學院大學締約姊妹校迄今，已與全球五大洲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所學校，以及大陸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所學校建立姊妹校關係。近年來，每年出國留學生、交換生屢創新高，為全國之冠；並與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所姊妹學校簽署雙學位合作，嘉惠學生出國學習。此外，亦積極吸引外籍生來校就讀，目前約有二百餘位外國留學生來校學習，讓「立足淡江，放眼國際」、讓「世界是平的」變為可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值本校創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，世界各地姊妹校除紛紛致意來賀，今天將有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姊妹校、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位貴賓蒞臨祝賀，本報表列貴賓資料，並簡介部分代表祝賀之貴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遠道來賀Diamond Jubilee     35金蘭姊妹校21校長風雲聚  </dc:title>
</cp:coreProperties>
</file>