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校慶晚宴 崔麗心主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為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今晚將於台北國際會議中心舉辦「淡江之夜─校慶晚宴」，邀請各地校友「回家聚首」。現場除了由淡水管絃樂團演奏作為開場之外，更邀請知名主持人、法文系校友崔麗心擔任主持人，並邀請多所姊妹校校長一同為淡江祝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秘書室秘書曾華英表示，本次慶祝大會特別製作了《走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》懷舊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以新舊照片互相交錯對照的方式，讓大家迅速掌握學校的變革「更希望能透過這支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勾起校友的回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晚宴將為「</w:t>
      </w:r>
      <w:r>
        <w:rPr>
          <w:rFonts w:ascii="DFKai-SB" w:hAnsi="DFKai-SB"/>
          <w:color w:val="000000"/>
          <w:sz w:val="28"/>
        </w:rPr>
        <w:t>Give2Asia</w:t>
      </w:r>
      <w:r>
        <w:rPr>
          <w:rFonts w:ascii="DFKai-SB" w:hAnsi="DFKai-SB"/>
          <w:color w:val="000000"/>
          <w:sz w:val="28"/>
        </w:rPr>
        <w:t>」舉辦揭幕儀式，曾華英說明，「</w:t>
      </w:r>
      <w:r>
        <w:rPr>
          <w:rFonts w:ascii="DFKai-SB" w:hAnsi="DFKai-SB"/>
          <w:color w:val="000000"/>
          <w:sz w:val="28"/>
        </w:rPr>
        <w:t>Give2Asia</w:t>
      </w:r>
      <w:r>
        <w:rPr>
          <w:rFonts w:ascii="DFKai-SB" w:hAnsi="DFKai-SB"/>
          <w:color w:val="000000"/>
          <w:sz w:val="28"/>
        </w:rPr>
        <w:t>」是美國亞洲基金會所建立的非營利機構，由於是聯邦政府認可的非營利慈善機構，校友可透過捐款在美加及香港地區抵稅。目的是希望藉由這樣的方式，提高校友捐款意願，爭取更多經費，讓學校能無後顧之憂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日校慶晚宴 崔麗心主持  </dc:title>
</cp:coreProperties>
</file>