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寒假服務隊十三日授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勝民報導】本校今年寒假將有十三支服務隊，共</w:t>
      </w:r>
      <w:r>
        <w:rPr>
          <w:rFonts w:ascii="DFKai-SB" w:hAnsi="DFKai-SB"/>
          <w:color w:val="000000"/>
          <w:sz w:val="28"/>
        </w:rPr>
        <w:t>369</w:t>
      </w:r>
      <w:r>
        <w:rPr>
          <w:rFonts w:ascii="DFKai-SB" w:hAnsi="DFKai-SB"/>
          <w:color w:val="000000"/>
          <w:sz w:val="28"/>
        </w:rPr>
        <w:t>人出隊，地點包含在北中南台灣各個角落，到三重、后里、南投、台南、高雄，甚至是屏東等十三個地區服務。本校將於一月十三日十時假學生活動中心舉行授旗典禮，屆時校長張紘炬將到場致詞並親自授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授旗的社會服務隊包括炬光社、學園團契、二齊校友會返鄉服務隊、慈濟大專青年社、屏東校友會返鄉服務隊、大地環保工作團、基層文化服務隊、樸毅社會工作團，其中樸毅社會工作團更出動四支隊伍，分別為義工隊、人和隊、菁桐隊、望鄉隊，針對不同的需要，前往不同的地區，進行服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如樸毅團的望鄉隊將到沙崙的北海岸福利大樓，與附近社區的單親小朋友進行教學活動與遊戲。隊長經濟二鍾雅帆開心表示：「希望藉由活動，進而能與小朋友們互相成長。」而這次除了單親小朋友外，他們也將擴大範圍，讓其他小朋友一起加入，使有限的資源，發揮最大的作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炬光社的「寒假愛心服務隊」，這次會到三峽的愛心教養院裡，照顧身心殘障的院生。而志工們也會帶這些院生做「社會適應」，讓他們走出戶外，與人群、大自然多接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寒假服務隊十三日授旗  </dc:title>
</cp:coreProperties>
</file>