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>校慶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款紀念品推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只有一次，要讓所有人都能記住這個永恆的時刻，淡江大學為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特別製作一系列週邊紀念商品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商品設計讓人驚艷－水晶吊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款、嘻哈造型筆記本、宮燈吊飾迷你掛飾筆、拼圖集線器、個性皮夾、「淡大呵己杯」馬克杯、淡江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慶系列週邊商品在校慶期間開始熱賣，說不定走在路上，你也會意外發現他也是淡江校友，同樣紀念著校園的趣味與活力。」（文／陳頤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陳頤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校慶8款紀念品推出  </dc:title>
</cp:coreProperties>
</file>