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果實</w:t>
      </w:r>
      <w:r>
        <w:rPr>
          <w:rFonts w:ascii="DFKai-SB" w:hAnsi="DFKai-SB"/>
          <w:b/>
          <w:color w:val="000000"/>
          <w:sz w:val="32"/>
        </w:rPr>
        <w:t>MV</w:t>
      </w:r>
      <w:r>
        <w:rPr>
          <w:rFonts w:ascii="DFKai-SB" w:hAnsi="DFKai-SB"/>
          <w:b/>
          <w:color w:val="000000"/>
          <w:sz w:val="32"/>
        </w:rPr>
        <w:t xml:space="preserve">網上賀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一部以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秒講述淡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生活的縮影，一個用男孩的清澈眼眸看見夢想世界的冒險故事。你可以說這是一部推廣淡江的招生影片，但絕對別忘了，這也是記錄著淡江是實現夢想的舞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金曲獎最佳作詞人、本校大傳系校友雷光夏親自填詞譜曲及演唱的歌曲＜果實＞，搭配大傳系校友王亮鈞、陳方偉、莊千慧拍攝的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。沒有太多校園的介紹，也沒有多間系所的描繪，以影像傳達一份屬於淡江人的共同情懷。就像是每個人都有的大學生活，從青澀懵懂踏入了知識殿堂，在大學中遨遊自我思想及學術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清新的音樂不禁使人嘴角上揚，不少同學看過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後，重新體認到淡江的活潑與自由。許多校友也熱烈迴響，紛紛相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回母校見見校園，和昔日的教授敘舊，重溫青春年少。此時此刻，當你走在校園，耳邊總是會響起＜果實＞中的旋律，輕快的恣意在校園每個角落。這個在淡江唸書時會碰到的一切美好，學習的喜悅、形形色色的朋友、社團生活、遇到心儀的人，在這裡留下成長的足跡，就像是被淡江灌溉著，握緊夢想的雙手，打開就看見一顆種子慢慢發芽，成為不同美好、飽滿的果實。豐收時，一定會聽見雷光夏的歌聲，宛如少女般唱著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就像樹上被風吹過的果子，青澀又帶著點甜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的心裡藏著小小的秘密，只想要親口告訴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努力變成熟、我努力變甜蜜、我努力更溫柔，讓你能看見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努力更勇敢、努力的成長、努力演神秘、讓你不想離開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天的海爽朗的擺盪著沙灘，閃耀你眼中的思索，是否願意和我分享這決定，還是你在等我告訴你？也許你已猜中我心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文／陳頤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12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果實</w:t>
      </w:r>
      <w:r>
        <w:rPr>
          <w:rFonts w:ascii="DFKai-SB" w:hAnsi="DFKai-SB"/>
          <w:color w:val="808080"/>
          <w:sz w:val="20"/>
        </w:rPr>
        <w:t>MV</w:t>
      </w:r>
      <w:r>
        <w:rPr>
          <w:rFonts w:ascii="DFKai-SB" w:hAnsi="DFKai-SB"/>
          <w:color w:val="808080"/>
          <w:sz w:val="20"/>
        </w:rPr>
        <w:t>網上賀壽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果實MV網上賀壽  </dc:title>
</cp:coreProperties>
</file>