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簡介動畫化  觀音眨眼說故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渲染，以眺觀音山為起點，坐落在淡水的淡江，被美好地展開。這個被校長張家宜喻為「不連續時代」跳脫傳統思考的代表作，由知名導演、大傳系校友楊雅喆親自指導，擺脫一般學校嚴肅正式的簡介影片，結合紀錄片與塑造廣告形象的風格，以節奏明快的主軸，搭配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2D</w:t>
      </w:r>
      <w:r>
        <w:rPr>
          <w:rFonts w:ascii="DFKai-SB" w:hAnsi="DFKai-SB"/>
          <w:color w:val="000000"/>
          <w:sz w:val="28"/>
        </w:rPr>
        <w:t>的圖像，呈現出本校的人文與科技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片長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多鐘，從台灣的淡江看見學術的殿堂，楊雅喆以手繪與動畫方式，勾勒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創辦人張驚聲與張建邦的辦學初衷，讓淡江傳奇故事自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開始說起，觀眾就像一路徜徉在童話書中的孩子，驚奇地探索淡江發展史，讓大家看著那個歷經淡江英專、淡江文理學院到現在蛻變的淡江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部全新的校簡介影片，簡化細部的校園介紹，卻精緻描繪淡江的精神，透過「民歌運動」的歷史意義，將淡江獨立自治、思想自由的學風，展現在土地認同與社會價值上，讓創作一路延綿至今，民歌的傳唱、創造了今日淡江多元創新的特質。藉由一個歷史事件的啟發，讓外賓看見淡江的獨立自治是多麼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個校園、數位天堂、最早推動國際交換學生政策、開設未來學課程等，片中細數了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來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萬畢業生的共同努力，造就了無數淡江榮耀，無論是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國家品質獎，還是連續獲選企業最愛私校第一，都讓身為淡江人感到無限榮耀，同時也將這份喜悅與感動傳達給想要認識淡江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中文、英文、日文三聲帶，將淡江從台灣拓展至國際，無論是姊妹校交流、外賓來訪，藉由這樣清晰的「淡江之旅」，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鐘裡認識淡江、愛上淡江。不少人說到，影片的旁白讓人靜心、純白的背景使人寬心，活潑的敘事讓人驚艷淡江的活力與朝氣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的淡江，卻有著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年輕的爆發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像簡介最後說道：「真正的觀音在哪裡，沒有標準答案，因為我們知道，每個學生的獨特眼光，都值得淡江珍惜。」（文／陳頤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簡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簡介動畫化  觀音眨眼說故事  </dc:title>
</cp:coreProperties>
</file>