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特搜  值得觀看、收藏與再三品味的校慶創作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歡慶淡江一甲子，在全校教職員工生的動員下，由校慶籌備委員會規劃出一系列的活動、研討會之外，還有不受時空限制的影片、出版品、紀念品，記錄了淡江成長的軌跡與智慧，也值得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行政副校長高柏園所召集的校慶籌備委員會「校慶叢書編撰及出版組」出版之刊物，《淡江影像</w:t>
      </w:r>
      <w:r>
        <w:rPr>
          <w:rFonts w:ascii="DFKai-SB" w:hAnsi="DFKai-SB"/>
          <w:color w:val="000000"/>
          <w:sz w:val="28"/>
        </w:rPr>
        <w:t>60—</w:t>
      </w:r>
      <w:r>
        <w:rPr>
          <w:rFonts w:ascii="DFKai-SB" w:hAnsi="DFKai-SB"/>
          <w:color w:val="000000"/>
          <w:sz w:val="28"/>
        </w:rPr>
        <w:t>人事物的交融》、《美哉淡江》畫冊、《鷹揚萬里》攝影集，以及校友服務暨資源發展處出版的《淡江大學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創校一甲子校友活動紀念專刊》。分別以照片、畫冊，與文字描繪淡江一甲子的點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搜  值得觀看、收藏與再三品味的校慶創作品  </dc:title>
</cp:coreProperties>
</file>