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屆淡品獎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單位蓄勢待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淡江品質獎已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截止申請，有資訊中心、總務處及軍訓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位參加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進行初審以書面審查為主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複審則為實地訪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標準共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項目：領導與經營理念、策略管理、研發與創新、顧客與市場發展、人力資源與知識管理、資訊策略、運用與管理、流程（過程）管理、經營績效。由本校特邀專家組成評審委員會進行評分，結果將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歲末聯歡會公布。另外，本校也提供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、證書及獎座給獲獎單位，希望透過實質獎勵，提升整體教育和服務品質，同時鼓勵從事對本校品質管理有貢獻之研究、推廣及實踐之單位，建立優良組織形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5屆淡品獎 3單位蓄勢待發  </dc:title>
</cp:coreProperties>
</file>