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川講座 許士軍談企業新潮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配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國際企業學系策劃「陳定川系友國際企業產學菁英系列講座」，以國際經濟與企業未來的發展方向為主題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界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業界領袖人物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講座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行，邀請元智大學遠東管理講座教授許士軍精闢解析「國際化潮流新思維─走向網絡化的國際企業組織」，許士軍分享許多因應全球化的來到，國際企業應如何靠網絡組織與策略，使得企業經營能跟得上外在環境的全球化，達到競爭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聽得津津有味，會中並在演講結束後開放時間讓觀眾向主講者提問，在一來一往的知識交流下，激盪出精采的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川講座 許士軍談企業新潮流  </dc:title>
</cp:coreProperties>
</file>