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創作展 即日起與你有「ㄩㄢˊ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、王鈺淡水校園報導】為慶祝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圖書館舉辦之「ㄩㄢˊ」來就是你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大學校友專書著作展及創作分享系列活動已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覺生紀念圖書館總館大門口開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時表示，校友當中有不少人才遍及企業界及學術界，充分展現淡江培育人才的實力。透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展出校友的著作及創作，展現淡江一甲子以來從英專、文理學院時期到現在淡江大學不變的辦學理念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作育英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黃鴻珠表示，在圖書館二樓閱活區所展示的校友專書著作及創作展，除了專書著作之外也包括影視作品，充分展現淡江校友發揮的創意，有些更受到青睞而獲獎。希望藉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校慶的專題展出讓全校師生認識校友的創意實力作為楷模，進一步培養專長，在未來的就業市場中展現自身的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創作展 即日起與你有「ㄩㄢˊ」  </dc:title>
</cp:coreProperties>
</file>