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黑天鵝廳 蝴蝶蘭展風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黑天鵝展示廳即日起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舉辦蘭花展。本校蘭花展行之有年，已成為淡江的傳統，今年花品以蝴蝶蘭為主軸，現場並有蘭藝協會的成員擔任評審，評選董事長獎、校長獎、副校長獎等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個獎項。（文／梁凱雯、攝影／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慶祝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校慶，黑天鵝展示廳即日起至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時至下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舉辦蘭花展。（文／梁凱雯、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黑天鵝廳 蝴蝶蘭展風華  </dc:title>
</cp:coreProperties>
</file>