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期中考日期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日），應考時務必攜帶學生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或身分證、健保卡、駕照等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。若未帶上述證件者，請提前申請臨時學生證以免延誤考試入場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期中考修習「中國語文能力表達」的同學須參加「中文能力測驗」，檢測成績將列入平時成績計算，但不為畢業門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期中考試前開放教室供同學溫書，請多加利用。開放時間及地點為：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一至週日）每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；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六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開放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>教室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日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 15日登場  </dc:title>
</cp:coreProperties>
</file>