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搭時光列車  回味淡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搭時光列車，不用找哆啦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夢！只要到體育館就能搭乘時光列車喔！課外組為慶祝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，將體育館的電梯改裝成「淡江時光列車」，讓大家乘著電梯向上攀升時，也一邊伴隨本校的歷史一同前進。外觀布置成火車，內部亦有列車手拉環及主駕駛座，轉個方向可看到一階階本校建築物落成的時間，師生、校友們皆可一邊考證該年代的建築，一邊回首求學時光呢！（文／黃雅雯、攝影／林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1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想搭時光列車，不用找哆啦</w:t>
      </w:r>
      <w:r>
        <w:rPr>
          <w:rFonts w:ascii="DFKai-SB" w:hAnsi="DFKai-SB"/>
          <w:color w:val="808080"/>
          <w:sz w:val="20"/>
        </w:rPr>
        <w:t>A</w:t>
      </w:r>
      <w:r>
        <w:rPr>
          <w:rFonts w:ascii="DFKai-SB" w:hAnsi="DFKai-SB"/>
          <w:color w:val="808080"/>
          <w:sz w:val="20"/>
        </w:rPr>
        <w:t>夢！ （文／黃雅雯、攝影／林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搭時光列車  回味淡江  </dc:title>
</cp:coreProperties>
</file>