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盃花藝賽 校友周盟貿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經濟系校友周盟貿日前代表苗栗縣參加「全國盃花藝競賽」，以作品「美麗的力量」奪得冠軍，獲得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，並將於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代表台灣，與來自世界的花藝好手在州際盃花藝競賽一較高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盟貿於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在台北空軍官兵活動中心與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選手較勁，進入複賽；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對手中脫穎而出，以火焰百合為主花，類似火焰的外型及顏色，充分展現「美麗的力量」主題，周盟貿說明，他選擇顏色較鮮艷和暖色系的花材，利用洋蔥皮的色澤不一，又帶有金屬光澤的特性為架構，並使用海綿、梨枝、宮燈百合等花卉，「讓火焰百合像是在燃燒一樣，非常有生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盟貿說，作品能引起別人的共鳴很有成就感，「有位音樂老師更連續兩天，到會場欣賞我的作品，並討論花的律動與音符律動的關聯性。」現場評審及花藝老師都非常喜愛他的作品，一致認為「創作想法十分創新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盃花藝賽 校友周盟貿奪冠  </dc:title>
</cp:coreProperties>
</file>