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莫洛夫揮毫賀母校 聲望日盛萬壽無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祝賀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被譽為「詩魔」且精研書法的本校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金鷹獎得主、英文系系友莫洛夫親自揮毫，以《詩經‧小雅》〈天保篇〉：「天保定爾，以莫不興。如山如皋，如岡如陵，如川之方至，以莫不增。君曰：卜爾，萬壽無疆」為母校賀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莫洛夫目前旅居加拿大，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特別返國，他表示，《詩經》這一段話有福壽綿長之意，希望以此祝福母校聲望日盛，發揮文化教育的功效，作育英才，永遠萬壽無疆。莫洛夫所致贈的賀壽墨寶，將於文錙藝術中心所舉辦的「美哉淡江</w:t>
      </w:r>
      <w:r>
        <w:rPr>
          <w:rFonts w:ascii="DFKai-SB" w:hAnsi="DFKai-SB"/>
          <w:color w:val="000000"/>
          <w:sz w:val="28"/>
        </w:rPr>
        <w:t>-60</w:t>
      </w:r>
      <w:r>
        <w:rPr>
          <w:rFonts w:ascii="DFKai-SB" w:hAnsi="DFKai-SB"/>
          <w:color w:val="000000"/>
          <w:sz w:val="28"/>
        </w:rPr>
        <w:t>週年校慶特展」中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5144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系友莫洛夫親自揮毫「卜爾，萬壽無疆」祝福母校聲望日盛。（攝影／鄭雅文翻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莫洛夫揮毫賀母校 聲望日盛萬壽無疆  </dc:title>
</cp:coreProperties>
</file>