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外大陸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姊妹校賀壽  天津、南京大學來結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在國外及大陸一百多所姊妹校中，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大學、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位貴賓於今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蒞校，參加校慶慶祝大會，為本校獻上祝福。並將分別參加今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舉辦的「兩岸大學校長論壇—兩岸大學合作的新展望」，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蘭陽校園強邦國際會議廳舉辦的「『高等教育新趨勢』校長論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岸大學校長論壇」，邀請大陸姊妹校代表與會。並將與大陸天津大學簽約，成為本校在大陸的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所姊妹校；與南京大學簽署學生交流協議，並將於下學期開始進行交換學生。會中邀請前教育部長、佛光大學校長楊朝祥；廈門大學校長朱崇實；澳門大學校長趙偉及吉林大學校長展濤，擔任引言人，探討未來兩岸高等教育的進一步交流合作策略，以促進兩岸大學優勢互補，共創雙贏的大學教育事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『高等教育新趨勢』校長論壇」，邀請姊妹校校長及代表參加。美國舊金山州立大學校長</w:t>
      </w:r>
      <w:r>
        <w:rPr>
          <w:rFonts w:ascii="DFKai-SB" w:hAnsi="DFKai-SB"/>
          <w:color w:val="000000"/>
          <w:sz w:val="28"/>
        </w:rPr>
        <w:t>Prof. Robert A. Corrigan</w:t>
      </w:r>
      <w:r>
        <w:rPr>
          <w:rFonts w:ascii="DFKai-SB" w:hAnsi="DFKai-SB"/>
          <w:color w:val="000000"/>
          <w:sz w:val="28"/>
        </w:rPr>
        <w:t>、捷克查爾斯大學校長</w:t>
      </w:r>
      <w:r>
        <w:rPr>
          <w:rFonts w:ascii="DFKai-SB" w:hAnsi="DFKai-SB"/>
          <w:color w:val="000000"/>
          <w:sz w:val="28"/>
        </w:rPr>
        <w:t>Prof. RNDr. V&amp;#225;clav HAMPL</w:t>
      </w:r>
      <w:r>
        <w:rPr>
          <w:rFonts w:ascii="DFKai-SB" w:hAnsi="DFKai-SB"/>
          <w:color w:val="000000"/>
          <w:sz w:val="28"/>
        </w:rPr>
        <w:t>、日本津田塾大學校長</w:t>
      </w:r>
      <w:r>
        <w:rPr>
          <w:rFonts w:ascii="DFKai-SB" w:hAnsi="DFKai-SB"/>
          <w:color w:val="000000"/>
          <w:sz w:val="28"/>
        </w:rPr>
        <w:t>Prof. Masako Iino</w:t>
      </w:r>
      <w:r>
        <w:rPr>
          <w:rFonts w:ascii="DFKai-SB" w:hAnsi="DFKai-SB"/>
          <w:color w:val="000000"/>
          <w:sz w:val="28"/>
        </w:rPr>
        <w:t>、美國維諾納州立大學校長</w:t>
      </w:r>
      <w:r>
        <w:rPr>
          <w:rFonts w:ascii="DFKai-SB" w:hAnsi="DFKai-SB"/>
          <w:color w:val="000000"/>
          <w:sz w:val="28"/>
        </w:rPr>
        <w:t>Prof. Judith A. Ramaley</w:t>
      </w:r>
      <w:r>
        <w:rPr>
          <w:rFonts w:ascii="DFKai-SB" w:hAnsi="DFKai-SB"/>
          <w:color w:val="000000"/>
          <w:sz w:val="28"/>
        </w:rPr>
        <w:t>、日本麗澤大學校長</w:t>
      </w:r>
      <w:r>
        <w:rPr>
          <w:rFonts w:ascii="DFKai-SB" w:hAnsi="DFKai-SB"/>
          <w:color w:val="000000"/>
          <w:sz w:val="28"/>
        </w:rPr>
        <w:t>Prof. Osamu Nakayama</w:t>
      </w:r>
      <w:r>
        <w:rPr>
          <w:rFonts w:ascii="DFKai-SB" w:hAnsi="DFKai-SB"/>
          <w:color w:val="000000"/>
          <w:sz w:val="28"/>
        </w:rPr>
        <w:t>，以及瑞典斯德哥爾摩大學副校長</w:t>
      </w:r>
      <w:r>
        <w:rPr>
          <w:rFonts w:ascii="DFKai-SB" w:hAnsi="DFKai-SB"/>
          <w:color w:val="000000"/>
          <w:sz w:val="28"/>
        </w:rPr>
        <w:t>Prof. Lena Gerholm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將發表論文，討論全球化、社會變遷及科技衝擊對於高等教育的影響，藉此進行學術交流、開啟對話管道、增進我國對世界各國高等教育政策的瞭解及掌握，以達到區域性及跨國界的學術交流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姊妹校貴賓將參觀故宮博物院，晚上則參加在台北國際會議中心舉辦的淡江之夜校慶晚宴；明天將參訪蘭陽校園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則安排拜會教育部長吳清基，並參觀台北國際花卉博覽會，希望貴賓們能夠不虛此行，滿載而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外大陸35姊妹校賀壽  天津、南京大學來結盟  </dc:title>
</cp:coreProperties>
</file>