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鮮人不可不知 挖寶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剛上大一的澔源想到圖書館借書，請問何者資訊為非？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憑學生證刷卡進入即可 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庫有許多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供免費借閱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圖書館在大學城附近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想借的書已借出，可至線上預約借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剛進淡江的昭成聽到學長姐分享許多淡江回憶，試問何者為非？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每年校慶都會拍攝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及慶賀影片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自民國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起，才有黑天鵝展示廳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金韶獎停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再度復活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福園曾經群鯉狂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珂珂是某社團社長，她想刊登下週的活動訊息在淡江時報，試問她可用何種方式洽詢，協助刊登？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打電話至</w:t>
      </w:r>
      <w:r>
        <w:rPr>
          <w:rFonts w:ascii="DFKai-SB" w:hAnsi="DFKai-SB"/>
          <w:color w:val="000000"/>
          <w:sz w:val="28"/>
        </w:rPr>
        <w:t>02-26250584</w:t>
      </w:r>
      <w:r>
        <w:rPr>
          <w:rFonts w:ascii="DFKai-SB" w:hAnsi="DFKai-SB"/>
          <w:color w:val="000000"/>
          <w:sz w:val="28"/>
        </w:rPr>
        <w:t>，詢問可否刊登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連絡該社團跑線記者，協助刊登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直接至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，詢問刊登細節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以上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珊庭想到台北校園，參加演講活動，請問該如何到台北校園？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至淡水捷運站，轉搭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即可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搭捷運至古亭站，步行至金華街即可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搭乘捷運士林站，轉搭</w:t>
      </w:r>
      <w:r>
        <w:rPr>
          <w:rFonts w:ascii="DFKai-SB" w:hAnsi="DFKai-SB"/>
          <w:color w:val="000000"/>
          <w:sz w:val="28"/>
        </w:rPr>
        <w:t>277</w:t>
      </w:r>
      <w:r>
        <w:rPr>
          <w:rFonts w:ascii="DFKai-SB" w:hAnsi="DFKai-SB"/>
          <w:color w:val="000000"/>
          <w:sz w:val="28"/>
        </w:rPr>
        <w:t>即可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搭捷運至中正紀念堂站，轉公車</w:t>
      </w:r>
      <w:r>
        <w:rPr>
          <w:rFonts w:ascii="DFKai-SB" w:hAnsi="DFKai-SB"/>
          <w:color w:val="000000"/>
          <w:sz w:val="28"/>
        </w:rPr>
        <w:t>709</w:t>
      </w:r>
      <w:r>
        <w:rPr>
          <w:rFonts w:ascii="DFKai-SB" w:hAnsi="DFKai-SB"/>
          <w:color w:val="000000"/>
          <w:sz w:val="28"/>
        </w:rPr>
        <w:t>即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凱文想知道學務處聯合服務中心（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>）辦理事項之明細，何者為真？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辦理請假事宜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申請學生保險事故理賠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戶籍地址更改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以上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.C   2.A   3.D   4.B   5.D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不可不知 挖寶60年  </dc:title>
</cp:coreProperties>
</file>