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多星６日決戰 觀眾也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什麼？來看比賽也能抽</w:t>
      </w:r>
      <w:r>
        <w:rPr>
          <w:rFonts w:ascii="DFKai-SB" w:hAnsi="DFKai-SB"/>
          <w:color w:val="000000"/>
          <w:sz w:val="28"/>
        </w:rPr>
        <w:t>iphone 4</w:t>
      </w:r>
      <w:r>
        <w:rPr>
          <w:rFonts w:ascii="DFKai-SB" w:hAnsi="DFKai-SB"/>
          <w:color w:val="000000"/>
          <w:sz w:val="28"/>
        </w:rPr>
        <w:t>！「淡江達人、挑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－智多星爭霸賽決賽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歡迎師生、校友入場觀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場觀眾憑活動宣傳手冊即可兌換摸彩券，最大獎為</w:t>
      </w:r>
      <w:r>
        <w:rPr>
          <w:rFonts w:ascii="DFKai-SB" w:hAnsi="DFKai-SB"/>
          <w:color w:val="000000"/>
          <w:sz w:val="28"/>
        </w:rPr>
        <w:t>iphone 4</w:t>
      </w:r>
      <w:r>
        <w:rPr>
          <w:rFonts w:ascii="DFKai-SB" w:hAnsi="DFKai-SB"/>
          <w:color w:val="000000"/>
          <w:sz w:val="28"/>
        </w:rPr>
        <w:t>，由校長張家宜抽出現場幸運的觀眾，答對問題即可獲獎，另外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eePC</w:t>
      </w:r>
      <w:r>
        <w:rPr>
          <w:rFonts w:ascii="DFKai-SB" w:hAnsi="DFKai-SB"/>
          <w:color w:val="000000"/>
          <w:sz w:val="28"/>
        </w:rPr>
        <w:t>等獎品也將在現場抽出，其餘獎項則在賽後公布於課外組網頁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除了決定隊伍名次外，還特別設立「最佳人氣獎」，將由觀眾從決賽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中，選出最喜歡的隊伍，另外，當日也會頒發「最佳搜查獎」獎項得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多星６日決戰 觀眾也有獎  </dc:title>
</cp:coreProperties>
</file>