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話題人物     王詩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帶著她最愛的紅色眼鏡，及肩的頭髮，搭上可愛的小洋裝，疑？那不是真人版的機器娃娃丁小雨嗎？她，王詩萍，統計系進學班四年級學生，同時也是第四屆陽光大使總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喂！你看見我了嗎？」熱情的打招呼聲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的朋友都可以聽見她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大聲喊叫，個子嬌小，聲音和活力卻完全不落人後，活潑開朗的個性，冬天冷冷的氛圍頓時都被她一掃而空。她的同班同學林庭全表示，詩萍直率、愛大笑的個性深受大家喜愛。酷似丁小雨的她，印象讓人深刻，時常有人因此想認識她，她說，朋友圈因此變多變廣，覺得很開心。假如下次走在校園裡，你看到丁小雨從卡通裡「碰」出來時，千萬別意外囉！（文／洪予揚、攝影／陳怡菁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四屆陽光大使總冠軍統計進學四王詩萍，平日只要戴上紅色眼鏡，就會被說像機器娃娃丁小雨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人物     王詩萍  </dc:title>
</cp:coreProperties>
</file>