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omeone has well said, &amp;quot;Success is a journey, not a destination.&amp;quot; Happiness is to be found along the way, not at the end of the road.</w:t>
      </w:r>
      <w:r>
        <w:rPr>
          <w:rFonts w:ascii="DFKai-SB" w:hAnsi="DFKai-SB"/>
          <w:color w:val="000000"/>
          <w:sz w:val="28"/>
        </w:rPr>
        <w:t>（有人說得好，「成功是旅程，而不是終點。」快樂應與你一路相隨，而不是在終點才與你相遇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