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文系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國際論壇  姊妹校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為慶祝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法文系將於週四、週五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於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舉行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淡江大學法文系姊妹校國際論壇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中法語言、文學暨文化」，邀請法國姊妹校弗朗士孔泰大學與里昂第三大學多位學者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論壇的姊妹校學者包括法國弗朗士孔泰大學應用語言中心主任</w:t>
      </w:r>
      <w:r>
        <w:rPr>
          <w:rFonts w:ascii="DFKai-SB" w:hAnsi="DFKai-SB"/>
          <w:color w:val="000000"/>
          <w:sz w:val="28"/>
        </w:rPr>
        <w:t>Mme. Evelyne B&amp;#233;rard</w:t>
      </w:r>
      <w:r>
        <w:rPr>
          <w:rFonts w:ascii="DFKai-SB" w:hAnsi="DFKai-SB"/>
          <w:color w:val="000000"/>
          <w:sz w:val="28"/>
        </w:rPr>
        <w:t>、法國里昂第三大學副校長</w:t>
      </w:r>
      <w:r>
        <w:rPr>
          <w:rFonts w:ascii="DFKai-SB" w:hAnsi="DFKai-SB"/>
          <w:color w:val="000000"/>
          <w:sz w:val="28"/>
        </w:rPr>
        <w:t>M. Pierre Servet</w:t>
      </w:r>
      <w:r>
        <w:rPr>
          <w:rFonts w:ascii="DFKai-SB" w:hAnsi="DFKai-SB"/>
          <w:color w:val="000000"/>
          <w:sz w:val="28"/>
        </w:rPr>
        <w:t>、法國里昂第三大學跨文本跨文化研究學院主任</w:t>
      </w:r>
      <w:r>
        <w:rPr>
          <w:rFonts w:ascii="DFKai-SB" w:hAnsi="DFKai-SB"/>
          <w:color w:val="000000"/>
          <w:sz w:val="28"/>
        </w:rPr>
        <w:t>M. Florent Villard</w:t>
      </w:r>
      <w:r>
        <w:rPr>
          <w:rFonts w:ascii="DFKai-SB" w:hAnsi="DFKai-SB"/>
          <w:color w:val="000000"/>
          <w:sz w:val="28"/>
        </w:rPr>
        <w:t>等。法文系系主任楊淑娟表示：「今年適逢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舉辦與姊妹校的國際論壇，趁此機會拓展本校與法國大學教師之間，更頻繁的跨校研究及教學計畫，也希望更增進彼此之間的情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4、5日國際論壇  姊妹校共襄盛舉  </dc:title>
</cp:coreProperties>
</file>