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所研討課程與教學推動網絡定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課程與教學研究所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在台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會議室，舉辦「建構台灣課程與教學推動網路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」學術研討會，邀請全國教育領域相關人員參加，一同探討國家課程與教學推動網絡定位與發展；並舉辦課程所所友回娘家活動，讓在校生與畢業學長姊交流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研討會延續去年「法制化」、「組織化」、「專業化」三大議題，新增了「未來定位」、「協助教師深化專業知能」及「相關理論與實務研究」議題，期能在快速變遷的全球社會下，重新想像課程與教學推動網絡的定位與可能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所研討課程與教學推動網絡定位  </dc:title>
</cp:coreProperties>
</file>