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戀著一種叫做童話的色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燈光成了銀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球反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鬆看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蛋捲在我手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文　佳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