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養成自主學習外語人才　培育深造學術種子學者　外語學院院長宋美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近年持續實施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教學，利用多語莫敵學習網站，包含英、法、西、俄、日、德等語言，及其他網路資源教學，藉此強調自主與終身學習；實施外語翻譯學分學程，希望未來增加參與語種，提高學生修習人數；培育有意從事學術深造之語言學、文學、文化研究的學生，成為種子學者；與商、管學院合作開設特殊目的商用英語、旅遊英語等學分學程，利用協同教學的方式，讓教學和專業結合；規劃多元的課外活動，例如：語言競賽與繽紛四季學習護照，各系設計不同的課外活動，提升學生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生源多元化方面，向研習第二外語的高職生、大陸姊妹校招攬學生，讓生源更多元化。發展跨院學分學程，英文及日文和教科系合作開設數位外語學分學程；英文系與美國賓州印第安那大學（</w:t>
      </w:r>
      <w:r>
        <w:rPr>
          <w:rFonts w:ascii="DFKai-SB" w:hAnsi="DFKai-SB"/>
          <w:color w:val="000000"/>
          <w:sz w:val="28"/>
        </w:rPr>
        <w:t>IUP</w:t>
      </w:r>
      <w:r>
        <w:rPr>
          <w:rFonts w:ascii="DFKai-SB" w:hAnsi="DFKai-SB"/>
          <w:color w:val="000000"/>
          <w:sz w:val="28"/>
        </w:rPr>
        <w:t>）師生互訪，除了現有的美國維諾納大學、法國里昂第三大學、日本麗澤大學，將增加雙學位姊妹校，擴大與姊妹校實質的師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計劃設置於英、西、法、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五年一貫學碩士學位，此外加強國際與兩岸校際研究合作計畫，包括英文系選派博士生赴美國環境與文學協會（</w:t>
      </w:r>
      <w:r>
        <w:rPr>
          <w:rFonts w:ascii="DFKai-SB" w:hAnsi="DFKai-SB"/>
          <w:color w:val="000000"/>
          <w:sz w:val="28"/>
        </w:rPr>
        <w:t>ASLE</w:t>
      </w:r>
      <w:r>
        <w:rPr>
          <w:rFonts w:ascii="DFKai-SB" w:hAnsi="DFKai-SB"/>
          <w:color w:val="000000"/>
          <w:sz w:val="28"/>
        </w:rPr>
        <w:t>）研究，並與日本長崎大學環境學部建立長期研究互動，各系也持續與北京大學、東京外國語大學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種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預期的效益有：西、法、德、日、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已修高中職第二外語課程之甄試生比例增加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、全院增加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姊妹校建立實質交流、學生參與語言競賽和獲獎人數增加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最終發展目標希望學生可以自主並終生學習，培育出五技俱優之外語人才；而外語學院教師皆能依研究志趣，呈現良好之研究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養成自主學習外語人才　培育深造學術種子學者　外語學院院長宋美璍  </dc:title>
</cp:coreProperties>
</file>