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合座談及新教師與會感想    新教師革新會初體驗 磨拳擦掌 整裝迎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  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動學分學程已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但成長速度緩慢，其他私立大學的學分學程已經相當多；希望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入學新生畢業時，至少修畢一個學分學程，因此各系至少需開設兩個學分學程，全校有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個學分學程，這樣就可領先其他各校，希望各系以兩年的時間規劃，加速開設學分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系主任  吳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蘭陽校園外，英語授課要普及各系所有困難，例如西語系學生實際上是來學西語，而不是英文。我在很多年前以英語教授西班牙文學史，那年我的評鑑特別低，所以如果要達成學生學習的直接效果，請考量是不是所有的系所需硬性規定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系主任  劉慧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學分學程的問題，我在尋找合作對象的過程中遭遇到很大的困難，在尋求商管相關科系合作時發現，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的課程，已有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選課，所以本系學生想學也選不進去；同樣的，當別人尋求與我們合作時，也遇到同樣困難。所以學分學程有跨系狀況時，請學校考慮是否增加開課學分數？並在某些熱門領域中，依據課程增開班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助理教授 戴楠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高興能參加這次研討會，讓剛到淡江的我能更認識學校，不論是學校未來發展計畫或各院未來的目標，都讓我獲益良多。對於會中談論到的國際化方向，是我目前很想推動的一部分，因為我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才剛從美國回台，希望趁著跟美國的一些教師及學生都還熟絡時，利用自己在那裡的資源，幫助學校朝向國際化的目標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助理教授 陳鴻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這次研討會後，除了了解學校的文化、未來的整體發展之外，更清楚學校未來可能面臨的挑戰，以及學校應該如何來應戰；身為淡江的一分子，我當然也要做好準備一同面對。而會中談到的跨領域學習，有滿多學院都願意提供這樣的資源，但我認為除了輔系或雙主修之外，其他學生選擇他系開設的課程時還是不太容易，這方面可能需要有更明確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助理教授 黃貴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本次研討會中獲益良多，能更深入了解學校政策的實行和計畫。由於我是體育老師，比較不會接觸其他領域，這個研討會幫助我了解其他學系的運作，校長有一句話令我印象深刻：「要以不連續的思考來面對不連續的時代」，當今世界瞬息萬變，唯有跳脫既有的思考模式，才能因應變化的頻率。未來，讓我們齊心齊力共同努力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主任林志鴻（左）及主任秘書徐錠基參與研討會情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虞國興聆聽報告，聽到精采處，忍不住鼓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室主任蕭淑芬（右二）聆聽報告時，聽到趣味之處，忍不住莞爾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長柯志恩於教學與行政革新研討會中發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系主任楊明昱（左）及資圖系系主任林信成（右）與會情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系主任吳寬於綜合座談中發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座談及新教師與會感想    新教師革新會初體驗 磨拳擦掌 整裝迎挑戰  </dc:title>
</cp:coreProperties>
</file>