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討會主軸說明─一甲子的圓滿     學習與教學中心主任徐新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研討會主要是傳遞創辦人及校長對全校師生及行政團隊的期許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教學與行政革新研討會，包括董事會、教學及行政一、二級單位主管等，共有</w:t>
      </w:r>
      <w:r>
        <w:rPr>
          <w:rFonts w:ascii="DFKai-SB" w:hAnsi="DFKai-SB"/>
          <w:color w:val="000000"/>
          <w:sz w:val="28"/>
        </w:rPr>
        <w:t>187</w:t>
      </w:r>
      <w:r>
        <w:rPr>
          <w:rFonts w:ascii="DFKai-SB" w:hAnsi="DFKai-SB"/>
          <w:color w:val="000000"/>
          <w:sz w:val="28"/>
        </w:rPr>
        <w:t>位師長及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教師代表參與，其中近四成為新進主管及教師，希望藉由今天的會議，早日融入淡江這個的大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與行政革新研討會是淡江重要的文化及傳統，促進淡江進步的優質基因為改革與創新，自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學年度開始訂定主題以來，已邁入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。今年的主題是「一甲子的圓滿，再現淡江新紀元的榮耀」。在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的同時，校長指示各單位共同思考，淡江接下來如何再出發，並反省如何持續提升競爭優勢成為國內高等教育的標竿。會議內容由三位副校長分別就學術、行政、國際化為主軸，進行三場專題報告，規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中長程校務發展計畫；並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院院長分別提出未來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者，為因應校慶，今年採取創新和突破的手法，製作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鐘的短片，校長、副校長、各單位主管及行政單位等均現身表達對淡江未來的期許和展望，學生則以唱歌、跳舞等方式呈現對淡江的感謝及祝福，影片獻給在這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來為淡江打拚的師長們，因為他們的成就，讓身為淡江人的我們感到驕傲，也成為我們未來繼續努力的動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討會主軸說明─一甲子的圓滿     學習與教學中心主任徐新逸  </dc:title>
</cp:coreProperties>
</file>