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耕姊妹校關係 促師資國際化     國際事務副校長 戴萬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現今遭受強大的挑戰，除擁有五年五百億預算的學校仍持續加碼外，其他歷史悠久的私校亦紛紛力圖振作。本校的顯著特色為「國際化」，待校慶落幕將進行整檢，並與各院進行相互比較，藉以全面因應，向前邁進。並希冀未來國交處的預算可一年增加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0-102</w:t>
      </w:r>
      <w:r>
        <w:rPr>
          <w:rFonts w:ascii="DFKai-SB" w:hAnsi="DFKai-SB"/>
          <w:color w:val="000000"/>
          <w:sz w:val="28"/>
        </w:rPr>
        <w:t>年國際化工作主要目標，首先在研究上，須師法國際一流大學，強調「輸出」和「成效」，藉以提昇教師研究表現。其次為提升教師教學方法與教材之品質，以加強國際教學先進趨勢，教材上期待未來通過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後，對本校商管學院及國際學院進行雙學位合作定能有所助益。第三為深化與姊妹校的夥伴關係，除積極思考如何增加雙學位合作的量，亦將加強與大陸夥伴大學的關係，並開創新的研究與教學互動模式增加雙聯學位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為拓展學生世界觀，「全球視野」課程為本校特色，所謂「國際化視野」並非姊妹校多寡，而是學生對世界了解的多寡。因此全球視野課程實施的成效、未來教科書是否改變等，皆為未來改善目標。招生方面，須強化營造校園國際化氛圍和環境，增加招收外籍生、僑生與大陸生。教育部在外籍生及僑生人數比例以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為上限，本校學生人數</w:t>
      </w:r>
      <w:r>
        <w:rPr>
          <w:rFonts w:ascii="DFKai-SB" w:hAnsi="DFKai-SB"/>
          <w:color w:val="000000"/>
          <w:sz w:val="28"/>
        </w:rPr>
        <w:t>28000</w:t>
      </w:r>
      <w:r>
        <w:rPr>
          <w:rFonts w:ascii="DFKai-SB" w:hAnsi="DFKai-SB"/>
          <w:color w:val="000000"/>
          <w:sz w:val="28"/>
        </w:rPr>
        <w:t>人，因此在招收外籍生及僑生方面仍有很大成長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教育部已核准大陸生至台灣攻讀，獲取學分，希望由大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姊妹校薦學生至本校學習，並多方協力，加強華語中心的績效。遠距課程方面，與日本早稻田大學合作，發展英語跨國遠距教學之合作，並使其精緻化。交換教授方面，將逐年增加雙向交換教授人數，提升教師研究與教學表現，若選擇至本校姊妹校進修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，國交處將補助機票。另外，須將本校外籍教授人數提升成長一倍，以達師資結構的高度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希冀未來每個月皆能舉辦院系所推動國際化座談會，藉此讓各系系主任及院長明白國交處所能提供的資源；並希望行政人員能至國外駐點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9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 戴萬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耕姊妹校關係 促師資國際化     國際事務副校長 戴萬欽  </dc:title>
</cp:coreProperties>
</file>