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廖冠惠擔任造型模特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西語二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廖冠惠，因外型可愛，身材纖瘦，曾擔任俏麗情報髮型魔法書平面模特兒，近期則被台北東區次方髮型店，邀請擔任造型模特兒。不過，廖冠惠說，只喜歡擔任平面模特兒，對於電視媒體則興趣缺缺。（陳佳怡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廖冠惠擔任造型模特兒  </dc:title>
</cp:coreProperties>
</file>