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機器人賽  神雕大俠獲新光保全獎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校電機工程學系「機器人研究團隊」在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全國機器人競賽」中，與來自全國各大專院校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支隊伍一同角逐，表現亮眼，於此次競賽中榮獲「新光保全獎－居家保全組」冠軍；在「上銀智慧機器手實作競賽」中拿到季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光保全獎－居家保全組」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闖關競賽。本校派出名為「神雕大俠</w:t>
      </w:r>
      <w:r>
        <w:rPr>
          <w:rFonts w:ascii="DFKai-SB" w:hAnsi="DFKai-SB"/>
          <w:color w:val="000000"/>
          <w:sz w:val="28"/>
        </w:rPr>
        <w:t>.wadl</w:t>
      </w:r>
      <w:r>
        <w:rPr>
          <w:rFonts w:ascii="DFKai-SB" w:hAnsi="DFKai-SB"/>
          <w:color w:val="000000"/>
          <w:sz w:val="28"/>
        </w:rPr>
        <w:t>」的機器人參賽，「</w:t>
      </w:r>
      <w:r>
        <w:rPr>
          <w:rFonts w:ascii="DFKai-SB" w:hAnsi="DFKai-SB"/>
          <w:color w:val="000000"/>
          <w:sz w:val="28"/>
        </w:rPr>
        <w:t>wadl</w:t>
      </w:r>
      <w:r>
        <w:rPr>
          <w:rFonts w:ascii="DFKai-SB" w:hAnsi="DFKai-SB"/>
          <w:color w:val="000000"/>
          <w:sz w:val="28"/>
        </w:rPr>
        <w:t>」就是希望機器人能如其名「我ㄟ回來」，成功地完成任務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關「遙控賽」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如迷宮般，分別裝設電燈的房間，比賽時由裁判抽出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間，以遙控方式參賽機器人須進入房間將電燈關閉以完成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關為「自主項目」，考驗機器人的自主能力，須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間房間內，巡邏找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顆紅球，將它們帶回起點，「神雕大俠</w:t>
      </w:r>
      <w:r>
        <w:rPr>
          <w:rFonts w:ascii="DFKai-SB" w:hAnsi="DFKai-SB"/>
          <w:color w:val="000000"/>
          <w:sz w:val="28"/>
        </w:rPr>
        <w:t>.wadl</w:t>
      </w:r>
      <w:r>
        <w:rPr>
          <w:rFonts w:ascii="DFKai-SB" w:hAnsi="DFKai-SB"/>
          <w:color w:val="000000"/>
          <w:sz w:val="28"/>
        </w:rPr>
        <w:t>」不負所望，不僅完成任務，還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鐘的最快速度捷足先登，抱回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隊長電機博一余家潤表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關比賽中，一度不小心撞到牆，扣了一點分數，幸好在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關能順利闖關。第一次率隊的他，對於這次獲得佳績相當開心，他期許未來能研發出性能更穩定、更聰明的機器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上銀智慧機器手實作競賽」中，機器手臂必須完成敲鑼、跳舞、畫畫等任務。隊長電機碩一沈宜郡表示，多虧賽前有多次的模擬賽，讓機器手臂能重複測試，使我們在比賽中表現穩定得以發揮實力，「下次我們一定要拚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機器人賽  神雕大俠獲新光保全獎冠軍  </dc:title>
</cp:coreProperties>
</file>