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預見</w:t>
      </w:r>
      <w:r>
        <w:rPr>
          <w:rFonts w:ascii="DFKai-SB" w:hAnsi="DFKai-SB"/>
          <w:b/>
          <w:color w:val="000000"/>
          <w:sz w:val="32"/>
        </w:rPr>
        <w:t xml:space="preserve">2060 </w:t>
      </w:r>
      <w:r>
        <w:rPr>
          <w:rFonts w:ascii="DFKai-SB" w:hAnsi="DFKai-SB"/>
          <w:b/>
          <w:color w:val="000000"/>
          <w:sz w:val="32"/>
        </w:rPr>
        <w:t>探討亞洲未來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日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詩涵淡水校園報導】由未來學研究所、美國未來基金會及韓國慶熙大學合辦的「預見</w:t>
      </w:r>
      <w:r>
        <w:rPr>
          <w:rFonts w:ascii="DFKai-SB" w:hAnsi="DFKai-SB"/>
          <w:color w:val="000000"/>
          <w:sz w:val="28"/>
        </w:rPr>
        <w:t>2060</w:t>
      </w:r>
      <w:r>
        <w:rPr>
          <w:rFonts w:ascii="DFKai-SB" w:hAnsi="DFKai-SB"/>
          <w:color w:val="000000"/>
          <w:sz w:val="28"/>
        </w:rPr>
        <w:t>：轉變中的亞洲未來」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國際研討會，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兩日（週四、五）在驚聲國際會議廳及覺生國際議廳登場。會議邀請來自澳洲、印度、伊朗、韓國、馬來西亞、阿曼王國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國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學者與會並發表論文，探討氣候變遷、政治經濟及認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討會以「減碳與新亞洲」、「創新亞洲經濟與治理模式」、「探討亞洲新認同」為主題，探討</w:t>
      </w:r>
      <w:r>
        <w:rPr>
          <w:rFonts w:ascii="DFKai-SB" w:hAnsi="DFKai-SB"/>
          <w:color w:val="000000"/>
          <w:sz w:val="28"/>
        </w:rPr>
        <w:t>2060</w:t>
      </w:r>
      <w:r>
        <w:rPr>
          <w:rFonts w:ascii="DFKai-SB" w:hAnsi="DFKai-SB"/>
          <w:color w:val="000000"/>
          <w:sz w:val="28"/>
        </w:rPr>
        <w:t>的新亞洲圖像。未來所所長鄧建邦表示，減碳已是全球性的問題，該研討會採對話形式進行，透過跨國合作、多元對話，尋求解決之道；並進一步探討政治模式及區域、文化認同，期能激發對亞洲未來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可能的創新觀念與定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預見2060 探討亞洲未來4日登場  </dc:title>
</cp:coreProperties>
</file>